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Учетная карточка ООО «Кристалл Авеню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именование (в соответствии с учредительными документам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Кристалл Авеню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кращенное наименова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ристалл Авеню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ридический адре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87, Москва г, вн.тер.г. муниципальный округ Нагатино-Садовники, ул. Садовники, д. 3, офис 9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77464798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актический адрес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487, г. Москва, ул. Садовники, д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для писем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людова Екатерина Александр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бухгалте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баева Аза Абдурахмано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7495-640-49-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Н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238742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2501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АТ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29657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рганизации ОК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555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ВЭ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99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рганизации ОКТ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18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рганизации ОКОГ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0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организации ОКФС/ОКОП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/1216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ковские реквизи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07028100380000484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.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301018104000000002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45252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е наименование бан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О «СБЕРБАНК РОССИИ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нахождение бан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Моск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0:00Z</dcterms:created>
  <dc:creator>GBUH</dc:creator>
  <dc:description/>
  <cp:keywords/>
  <dc:language>en-US</dc:language>
  <cp:lastModifiedBy>Аза</cp:lastModifiedBy>
  <cp:lastPrinted>2015-10-22T13:55:00Z</cp:lastPrinted>
  <dcterms:modified xsi:type="dcterms:W3CDTF">2023-09-25T14:25:00Z</dcterms:modified>
  <cp:revision>17</cp:revision>
  <dc:subject/>
  <dc:title>Учетная карточка ООО «ФИЛ-М»</dc:title>
</cp:coreProperties>
</file>